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114300</wp:posOffset>
            </wp:positionV>
            <wp:extent cx="2190115" cy="240030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41650</wp:posOffset>
                </wp:positionV>
                <wp:extent cx="6027420" cy="4849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iermit nehme 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bindli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 folgendem Projekt des Kunstpfads 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übingen-Rottenburg / Rottenburg-Tübingen 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ünstler: Roger Aupper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des Projektes: Dass bloß nichts aus dem Rahmen fäl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Strass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PLZ-Ort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Tel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mail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terschrift 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Hi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lstr.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74 Tüb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81.85pt;mso-wrap-distance-left:9.05pt;mso-wrap-distance-right:9.05pt;mso-wrap-distance-top:0pt;mso-wrap-distance-bottom:0pt;margin-top:23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meldeform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iermit nehme ic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bindli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 folgendem Projekt des Kunstpfads 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übingen-Rottenburg / Rottenburg-Tübingen 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ünstler: Roger Aupper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des Projektes: Dass bloß nichts aus dem Rahmen fäll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Strass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PLZ-Ort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Tel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mail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terschrift 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Hie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hlstr.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074 Tüb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vorlage1">
    <w:name w:val="Formatvorlage1"/>
    <w:basedOn w:val="Beschriftung"/>
    <w:qFormat/>
    <w:pPr/>
    <w:rPr>
      <w:rFonts w:ascii="Arial" w:hAnsi="Arial" w:cs="Arial"/>
      <w:b w:val="false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0:00Z</dcterms:created>
  <dc:creator>Eva Hieber</dc:creator>
  <dc:description/>
  <dc:language>en-US</dc:language>
  <cp:lastModifiedBy>Eva Hieber</cp:lastModifiedBy>
  <dcterms:modified xsi:type="dcterms:W3CDTF">2005-02-13T14:00:00Z</dcterms:modified>
  <cp:revision>3</cp:revision>
  <dc:subject/>
  <dc:title/>
</cp:coreProperties>
</file>