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2085</wp:posOffset>
            </wp:positionH>
            <wp:positionV relativeFrom="paragraph">
              <wp:posOffset>-114300</wp:posOffset>
            </wp:positionV>
            <wp:extent cx="2190115" cy="2400300"/>
            <wp:effectExtent l="0" t="0" r="0" b="0"/>
            <wp:wrapTight wrapText="bothSides">
              <wp:wrapPolygon edited="0">
                <wp:start x="-231" y="0"/>
                <wp:lineTo x="-231" y="21383"/>
                <wp:lineTo x="21599" y="21383"/>
                <wp:lineTo x="21599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4555</wp:posOffset>
                </wp:positionV>
                <wp:extent cx="6027420" cy="4849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484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meldeform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iermit nehme 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rbindlic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n folgendem Projekt des Kunstpfads 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übingen-Rottenburg / Rottenburg-Tübingen te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Künstler: Jürgen Klugman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ame des Projektes: Stelenf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Strasse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PLZ-Ort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Tel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Email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terschrift 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. Hie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hlstr.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074 Tüb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381.85pt;mso-wrap-distance-left:9.05pt;mso-wrap-distance-right:9.05pt;mso-wrap-distance-top:0pt;mso-wrap-distance-bottom:0pt;margin-top:26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meldeform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Hiermit nehme ich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erbindlich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n folgendem Projekt des Kunstpfads 0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übingen-Rottenburg / Rottenburg-Tübingen te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Künstler: Jürgen Klugmann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ame des Projektes: Stelenfe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Strasse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PLZ-Ort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Tel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Email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terschrift 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. Hie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ühlstr.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2074 Tübi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rmatvorlage1">
    <w:name w:val="Formatvorlage1"/>
    <w:basedOn w:val="Beschriftung"/>
    <w:qFormat/>
    <w:pPr/>
    <w:rPr>
      <w:rFonts w:ascii="Arial" w:hAnsi="Arial" w:cs="Arial"/>
      <w:b w:val="false"/>
    </w:rPr>
  </w:style>
  <w:style w:type="paragraph" w:styleId="Anrede">
    <w:name w:val="Anrede"/>
    <w:basedOn w:val="Normal"/>
    <w:next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03:00Z</dcterms:created>
  <dc:creator>Eva Hieber</dc:creator>
  <dc:description/>
  <dc:language>en-US</dc:language>
  <cp:lastModifiedBy>Eva Hieber</cp:lastModifiedBy>
  <dcterms:modified xsi:type="dcterms:W3CDTF">2005-02-13T14:03:00Z</dcterms:modified>
  <cp:revision>3</cp:revision>
  <dc:subject/>
  <dc:title/>
</cp:coreProperties>
</file>