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82085</wp:posOffset>
            </wp:positionH>
            <wp:positionV relativeFrom="paragraph">
              <wp:posOffset>-114300</wp:posOffset>
            </wp:positionV>
            <wp:extent cx="2190115" cy="2400300"/>
            <wp:effectExtent l="0" t="0" r="0" b="0"/>
            <wp:wrapTight wrapText="bothSides">
              <wp:wrapPolygon edited="0">
                <wp:start x="-231" y="0"/>
                <wp:lineTo x="-231" y="21383"/>
                <wp:lineTo x="21599" y="21383"/>
                <wp:lineTo x="21599" y="0"/>
                <wp:lineTo x="-2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384550</wp:posOffset>
                </wp:positionV>
                <wp:extent cx="6027420" cy="48494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4849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nmeldeformul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Hiermit nehme ich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verbindlich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an folgendem Projekt des Kunstpfads 0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übingen-Rottenburg / Rottenburg-Tübingen tei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Künstler: Silke Panknin / Gerhard Feuchter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Name des Projektes: Farbor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ame: 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fr-FR"/>
                              </w:rPr>
                              <w:t>Strasse: 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fr-FR"/>
                              </w:rPr>
                              <w:t>PLZ-Ort: 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fr-FR"/>
                              </w:rPr>
                              <w:t>Tel: 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fr-FR"/>
                              </w:rPr>
                              <w:t>Email: 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nterschrift : 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schrif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. Hie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ühlstr. 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2074 Tübin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6pt;height:381.85pt;mso-wrap-distance-left:9.05pt;mso-wrap-distance-right:9.05pt;mso-wrap-distance-top:0pt;mso-wrap-distance-bottom:0pt;margin-top:266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nmeldeformula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Hiermit nehme ich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verbindlich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an folgendem Projekt des Kunstpfads 05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übingen-Rottenburg / Rottenburg-Tübingen teil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Künstler: Silke Panknin / Gerhard Feuchter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Name des Projektes: Farbor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Name: 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fr-FR"/>
                        </w:rPr>
                        <w:t>Strasse: 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fr-FR"/>
                        </w:rPr>
                        <w:t>PLZ-Ort: 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fr-FR"/>
                        </w:rPr>
                        <w:t>Tel: 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Arial" w:hAnsi="Arial" w:cs="Arial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fr-FR"/>
                        </w:rPr>
                        <w:t>Email: 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Unterschrift : 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schrif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. Hieb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ühlstr. 1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2074 Tübing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rmatvorlage1">
    <w:name w:val="Formatvorlage1"/>
    <w:basedOn w:val="Beschriftung"/>
    <w:qFormat/>
    <w:pPr/>
    <w:rPr>
      <w:rFonts w:ascii="Arial" w:hAnsi="Arial" w:cs="Arial"/>
      <w:b w:val="false"/>
    </w:rPr>
  </w:style>
  <w:style w:type="paragraph" w:styleId="Anrede">
    <w:name w:val="Anrede"/>
    <w:basedOn w:val="Normal"/>
    <w:next w:val="Normal"/>
    <w:qFormat/>
    <w:pPr/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14:04:00Z</dcterms:created>
  <dc:creator>Eva Hieber</dc:creator>
  <dc:description/>
  <dc:language>en-US</dc:language>
  <cp:lastModifiedBy>Eva Hieber</cp:lastModifiedBy>
  <dcterms:modified xsi:type="dcterms:W3CDTF">2005-02-16T14:56:00Z</dcterms:modified>
  <cp:revision>4</cp:revision>
  <dc:subject/>
  <dc:title/>
</cp:coreProperties>
</file>