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82085</wp:posOffset>
            </wp:positionH>
            <wp:positionV relativeFrom="paragraph">
              <wp:posOffset>-114300</wp:posOffset>
            </wp:positionV>
            <wp:extent cx="2190115" cy="2400300"/>
            <wp:effectExtent l="0" t="0" r="0" b="0"/>
            <wp:wrapTight wrapText="bothSides">
              <wp:wrapPolygon edited="0">
                <wp:start x="-231" y="0"/>
                <wp:lineTo x="-231" y="21383"/>
                <wp:lineTo x="21599" y="2138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027420" cy="4849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84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Hiermit nehme 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rbindlich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n folgendem Projekt des Kunstpfads 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übingen-Rottenburg / Rottenburg-Tübingen te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Künstler: Thomas di Paol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e des Projektes: Wegbeschreib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me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Strasse: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PLZ-Ort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Tel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fr-FR"/>
                              </w:rPr>
                              <w:t>Email: 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nterschrift 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. Hie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lstr.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074 Tübi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381.85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meldeform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Hiermit nehme ich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rbindlich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n folgendem Projekt des Kunstpfads 0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übingen-Rottenburg / Rottenburg-Tübingen tei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Künstler: Thomas di Paol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e des Projektes: Wegbeschreib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ame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Strasse: 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PLZ-Ort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Tel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fr-FR"/>
                        </w:rPr>
                        <w:t>Email: 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nterschrift 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. Hie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ühlstr.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2074 Tüb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vorlage1">
    <w:name w:val="Formatvorlage1"/>
    <w:basedOn w:val="Beschriftung"/>
    <w:qFormat/>
    <w:pPr/>
    <w:rPr>
      <w:rFonts w:ascii="Arial" w:hAnsi="Arial" w:cs="Arial"/>
      <w:b w:val="false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4:01:00Z</dcterms:created>
  <dc:creator>Eva Hieber</dc:creator>
  <dc:description/>
  <dc:language>en-US</dc:language>
  <cp:lastModifiedBy>Eva Hieber</cp:lastModifiedBy>
  <dcterms:modified xsi:type="dcterms:W3CDTF">2005-02-16T14:54:00Z</dcterms:modified>
  <cp:revision>4</cp:revision>
  <dc:subject/>
  <dc:title/>
</cp:coreProperties>
</file>